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L’ESPAGNOL AU PROGRAMME </w:t>
      </w:r>
      <w:r>
        <w:rPr>
          <w:lang w:val="en-US" w:eastAsia="en-US" w:bidi="ar-SA"/>
        </w:rPr>
        <w:drawing>
          <wp:inline distT="0" distB="0" distL="0" distR="0">
            <wp:extent cx="480060" cy="4667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ANNEE SCOLAIRE 2014-2015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211"/>
      </w:tblGrid>
      <w:tr>
        <w:trPr/>
        <w:tc>
          <w:tcPr>
            <w:tcW w:w="3751" w:type="dxa"/>
            <w:tcBorders/>
          </w:tcPr>
          <w:p>
            <w:pPr>
              <w:pStyle w:val="Standard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CTION BACHIBAC</w:t>
            </w:r>
          </w:p>
        </w:tc>
        <w:tc>
          <w:tcPr>
            <w:tcW w:w="6211" w:type="dxa"/>
            <w:tcBorders/>
          </w:tcPr>
          <w:p>
            <w:pPr>
              <w:pStyle w:val="Standard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CTION EUROPEENNE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Standard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CONDE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95325" cy="1033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me &amp; Fiche de lecture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« El príncipe de la niebla »</w:t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CHI_2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nd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_programme :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CHI_2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nd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_lecture :</w:t>
            </w:r>
          </w:p>
        </w:tc>
        <w:tc>
          <w:tcPr>
            <w:tcW w:w="6211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4767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124" r="-16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lecture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« El fantasma en el instituto »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URO_2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nd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_lecture :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Standard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MIERE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andard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cture pour la rentrée</w:t>
            </w:r>
          </w:p>
          <w:p>
            <w:pPr>
              <w:pStyle w:val="Standard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« La sombra del viento »</w:t>
            </w:r>
          </w:p>
          <w:p>
            <w:pPr>
              <w:pStyle w:val="Standard"/>
              <w:rPr/>
            </w:pPr>
            <w:r>
              <w:rPr>
                <w:rFonts w:eastAsia="Comic Sans MS" w:cs="Comic Sans MS" w:ascii="Comic Sans MS" w:hAnsi="Comic Sans MS"/>
                <w:lang w:eastAsia="fr-FR"/>
              </w:rPr>
              <w:t xml:space="preserve">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551180" cy="821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98" r="-1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536575" cy="684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</w:t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iche de lecture  </w:t>
            </w:r>
          </w:p>
          <w:p>
            <w:pPr>
              <w:pStyle w:val="Standard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« El viejo que leía novelas de amor »</w:t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ACHI_1ere_lecture :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CHI_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1er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_programme :</w:t>
            </w:r>
          </w:p>
        </w:tc>
        <w:tc>
          <w:tcPr>
            <w:tcW w:w="6211" w:type="dxa"/>
            <w:tcBorders/>
          </w:tcPr>
          <w:p>
            <w:pPr>
              <w:pStyle w:val="Standard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38150" cy="653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98" r="-1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de lecture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« El viejo que leía novelas de amor »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URO_1ere_lecture 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Standard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INALE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cture pour la rentré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«  Los santos inocentes »</w:t>
            </w:r>
          </w:p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08965" cy="9874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88" r="-1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612775" cy="781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de lecture      </w:t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uentos selectos</w:t>
            </w:r>
            <w:r>
              <w:rPr>
                <w:rFonts w:cs="Comic Sans MS" w:ascii="Comic Sans MS" w:hAnsi="Comic Sans MS"/>
              </w:rPr>
              <w:t xml:space="preserve">        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ACHI_Ter_programme :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CHI_Ter_lecture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6211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95325" cy="10337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me &amp; Fiche de lecture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« El príncipe de la niebla 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URO_Ter_lecture : 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eastAsia="Comic Sans MS" w:cs="Comic Sans MS" w:ascii="Comic Sans MS" w:hAnsi="Comic Sans MS"/>
                <w:lang w:eastAsia="fr-FR"/>
              </w:rPr>
              <w:t xml:space="preserve">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99415" cy="399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                                        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80365" cy="3479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EJOS : LIBROS Y PELÍCULAS</w:t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nsejos_libros_pelis : 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marion.cochet</dc:creator>
  <dc:description/>
  <dc:language>en-US</dc:language>
  <cp:lastModifiedBy>Gestion RH- Finances</cp:lastModifiedBy>
  <cp:lastPrinted>2014-06-02T09:51:00Z</cp:lastPrinted>
  <dcterms:modified xsi:type="dcterms:W3CDTF">2014-06-16T09:10:00Z</dcterms:modified>
  <cp:revision>2</cp:revision>
  <dc:subject/>
  <dc:title/>
</cp:coreProperties>
</file>